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/>
      </w:pPr>
      <w:r>
        <w:rPr/>
        <w:t>拟录用参照公务员法管理机关（单位）工作人员名单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97"/>
        <w:gridCol w:w="1656"/>
        <w:gridCol w:w="1077"/>
        <w:gridCol w:w="2150"/>
        <w:gridCol w:w="1256"/>
        <w:gridCol w:w="1800"/>
        <w:gridCol w:w="2508"/>
      </w:tblGrid>
      <w:tr>
        <w:trPr>
          <w:trHeight w:val="9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国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104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3.0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暨南大学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裕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3009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4.8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外语外贸大学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1027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3.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湘潭大学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友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4023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科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3.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市大鹏新区大鹏办事处大鹏社区党群服务中心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901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科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0.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长江大学</w:t>
            </w:r>
          </w:p>
        </w:tc>
      </w:tr>
      <w:tr>
        <w:trPr>
          <w:trHeight w:val="9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乾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1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科科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6.5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福建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29:00Z</dcterms:created>
  <dc:creator>Administrator</dc:creator>
  <dc:description/>
  <cp:keywords/>
  <dc:language>en-US</dc:language>
  <cp:lastModifiedBy>大地系统</cp:lastModifiedBy>
  <dcterms:modified xsi:type="dcterms:W3CDTF">2018-08-16T07:29:00Z</dcterms:modified>
  <cp:revision>8</cp:revision>
  <dc:subject/>
  <dc:title/>
</cp:coreProperties>
</file>