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中共汕头市委党校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8</w:t>
      </w:r>
      <w:r>
        <w:rPr>
          <w:rFonts w:ascii="黑体" w:hAnsi="黑体" w:eastAsia="黑体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二</w:t>
      </w:r>
      <w:r>
        <w:rPr>
          <w:rFonts w:ascii="黑体" w:hAnsi="黑体" w:eastAsia="黑体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中共汕头市委党校部门概况</w:t>
      </w:r>
    </w:p>
    <w:p>
      <w:pPr>
        <w:pStyle w:val="Normal"/>
        <w:spacing w:lineRule="auto" w:line="360"/>
        <w:ind w:left="420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中共汕头市委党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事项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中共汕头市委党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部分 中共汕头市委党校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本部机构基本情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汕头市委党校设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个职能科室，列入部门决算编制范围的单位共有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汕头市委党校的主要职责是：学习、研究、宣传马克思主义、毛泽东思想和邓小平理论，宣传党的路线、方针、政策。轮训、培训全市除中央党校、省委党校培训对象外的市管处级党政领导干部、区县和乡镇党政主要领导干部、全市科级干部和各区股级干部；培训中青年领导干部；培训全市除国家和省行政学院培训对象外的国家公务员；培训、轮训理论骨干；协同组织人事部门对学员在校期间进行考核考察；培训民主党派、无党派人士。承担市委、市政府和上级有关部门交给的其他任务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办公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文电、会务、督办、接待和对外联络等综合工作；负责岗位调整、人员招录、考勤登记、考核执行、劳动工资、社会保险等组织人事工作；负责预算决算编制、日常收支、资金安排、会计核算、财务报表等财务管理工作；负责归档、整理、备查、注销等档案管理工作；负责党务、工青妇、离退休人员服务、校园文化建设工作；负责信访和保密工作；承办校委会临时交办事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教务科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校本部培训班制定培训方案、编制教学计划、组织教学材料编写和印制、装订、分发以及选定授课教师、教学质量评估、核算教师绩效工资、建立教学档案工作；组织学员报名和报到、班务活动、登记和管理学员考勤，执行学习成绩和党性锻炼考核，建立学籍档案等工作；承担教学领导小组日常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培训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校本部外各类培训班制定培训方案、编制教学计划、组织教学材料编写和印制、装订、分发以及商教务科选定授课教师、教学质量评估、统计教学工时、建立教学档案等工作；组织学员报名和报到、班务活动，登记和管理学员考勤，执行学习成绩和党性锻炼考核，建立学籍档案等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科研科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社会调查与科学研究课题规划、立项、结项、评级；组织或辅助本校人员申报外单位课题立项，登记、统计社会调查与科学研究课题成果并核算经费和奖励额度；组织开展理论研讨和学术交流、参与校外理论研讨和学术交流；负责校刊编辑、出版、发行工作；承担学术委员会日常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总务科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物业、饭堂社会化服务监管和消耗性物品采购、入库、分发、登记以及校园门禁、交通、保洁、绿化、供水、供电、消防、监控、保卫、教学、会议、文印、客房、文化娱乐、体育运动等后勤服务工作；负责固定资产购建、配置、登记、修缮、报废等工作；负责安全生产管理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图书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纸质版和电子版图书、报刊的订购、分类、分发、上架、借阅、下架、淘汰工作；负责教学科研需要的采编和提供学术信息、统计数据、典型案例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网络中心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设备和器材需求统计、购置规划编制、分发使用监管、日常维护保养，网络系统（从机房到客户端）运行监管、数据提取、安全保障、维护保养等智慧校园建设工作；负责单位门户网站的规划建设、扩容升级、数据备份、安全防护等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经济学教研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经济学领域各分支学科的教学与研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管理学教研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管理学领域各分支学科的教学与研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党史党建教研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中共党史、中国革命史和党建理论的教学与研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马克思主义中国化教研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马列主义、毛泽东思想和中国特色社会主义理论的教学与研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法学教研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法学领域的教学与研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综合学科教研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哲学与社会科学的教学与研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人员情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汕头市委党校共有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人，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</w:rPr>
        <w:t>人。截止至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，实有在职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（含原编内后勤服务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），离退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本部门所属单位基本情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部门没有下属单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和综合预算编制原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汕头市委党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的编制范围包括：中共汕头市委党校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单位，相关数据包括本部及所属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单位的全部汇总收入和支出预算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二部分 中共汕头市委党校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71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4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非税拨款收入比上年略为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财政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71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4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非税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财政专户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非税拨款收入比上年略为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1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非税拨款支出比上年略为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1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4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非税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财政专户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。按用途划分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605.6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项目支出（含建设项目）预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1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：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：我单位没有因公出国（境）费用发生；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包括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：我校认真执行公务用车制度，支出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略为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：我校加强日常管理，压缩公务接待支出。</w:t>
      </w:r>
    </w:p>
    <w:p>
      <w:pPr>
        <w:pStyle w:val="Normal"/>
        <w:spacing w:lineRule="auto" w:line="360"/>
        <w:ind w:firstLine="80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一） 机关运行经费预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的机关运行经费财政拨款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2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 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.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校公务交通补贴和劳务费较上年增长较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：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印刷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邮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差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会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福利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日常维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专用材料及一般设备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办公用房水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办公用房取暖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办公用房物业管理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0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等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各单位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47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、政府采购工程预算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5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本部门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副处级及以上领导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、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安排购置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重点支出项目包括：市委党校老校区部分旧建筑物加固修缮项目，绩效目标：对老校区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楼进行加固修缮，并配套消防、强电、给排水等系统后，继续作为办公和宿舍场所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市委党校新老校区衔接地带贯通整理及旧校门改造工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目标：对新老校区贯通衔接道路进行硬化处理、衔接回填地带进行绿化、旧校门进行改造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三部分   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运行经费支出：是指为保障机关运行，用于购买货物和服务的各项资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括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水费、电费、邮电费、物业管理费、差旅费、租赁费、工会经费、福利费、其他交通费用、咨询费、劳务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、公务用车运行维护费、其他商品和服务支出等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第四部分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中共汕头市委党校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5:21:00Z</dcterms:created>
  <dc:creator>谢梓铃</dc:creator>
  <dc:description/>
  <dc:language>en-US</dc:language>
  <cp:lastModifiedBy>cw</cp:lastModifiedBy>
  <cp:lastPrinted>2018-08-09T12:49:00Z</cp:lastPrinted>
  <dcterms:modified xsi:type="dcterms:W3CDTF">2018-08-09T07:1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