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委党校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季度车辆用油情况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走公里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油量（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百公里油耗（升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LL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4.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DX9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7.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XM9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7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CH3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2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</dc:creator>
  <dc:description/>
  <dc:language>en-US</dc:language>
  <cp:lastModifiedBy>cw</cp:lastModifiedBy>
  <dcterms:modified xsi:type="dcterms:W3CDTF">2019-01-10T02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