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内课题格式要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左侧装订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题目用二号华文中宋加粗，副标题用三号楷体，一级标题用三号黑体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题目下方为作者工作单位及姓名，用四号楷体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摘要、关键词，用四号楷体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正文用三号仿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参考文献用四号仿宋，放在正文结束后空一行的下方，书写格式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论文题目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期刊名称，年份，卷（期），页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书名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出版地，出版社，年份，页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7:00Z</dcterms:created>
  <dc:creator>黄勤</dc:creator>
  <dc:description/>
  <dc:language>en-US</dc:language>
  <cp:lastModifiedBy>pan liming</cp:lastModifiedBy>
  <dcterms:modified xsi:type="dcterms:W3CDTF">2020-11-2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