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汕头市委党校校级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结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称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主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要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参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与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者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科室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sz w:val="32"/>
        </w:rPr>
        <w:t>期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cs="Calibri" w:eastAsia="Calibri"/>
          <w:sz w:val="32"/>
          <w:u w:val="single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共汕头市委党校科研科制</w:t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最终成果简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014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内容提示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成果的重要观点或对策建议（详写）；成果的学术价值、实践意义和社会影响（略写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课题负责人（签名）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日期：      年    月    日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学术委员会评审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"/>
        <w:gridCol w:w="1084"/>
        <w:gridCol w:w="1084"/>
        <w:gridCol w:w="1084"/>
        <w:gridCol w:w="1084"/>
        <w:gridCol w:w="1084"/>
        <w:gridCol w:w="1084"/>
        <w:gridCol w:w="1088"/>
      </w:tblGrid>
      <w:tr>
        <w:trPr>
          <w:trHeight w:val="120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术  委  员  会  意  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是否通过结项？如不通过请注明原因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委员会主任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1:00Z</dcterms:created>
  <dc:creator>Administrator</dc:creator>
  <dc:description/>
  <dc:language>en-US</dc:language>
  <cp:lastModifiedBy>pan liming</cp:lastModifiedBy>
  <cp:lastPrinted>2019-09-09T16:32:00Z</cp:lastPrinted>
  <dcterms:modified xsi:type="dcterms:W3CDTF">2021-03-3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